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color w:val="000000"/>
          <w:sz w:val="24"/>
          <w:szCs w:val="24"/>
        </w:rPr>
      </w:pPr>
      <w:r>
        <w:rPr>
          <w:rFonts w:cs="Times New Roman" w:ascii="Times New Roman" w:hAnsi="Times New Roman"/>
          <w:b/>
          <w:color w:val="000000"/>
          <w:sz w:val="32"/>
          <w:szCs w:val="32"/>
        </w:rPr>
        <w:t>A RESPONE TO: KARBALA FACT OR FICTION</w:t>
        <w:br/>
      </w:r>
      <w:r>
        <w:rPr>
          <w:rFonts w:cs="Times New Roman" w:ascii="Times New Roman" w:hAnsi="Times New Roman"/>
          <w:b/>
          <w:color w:val="000000"/>
          <w:sz w:val="28"/>
          <w:szCs w:val="28"/>
        </w:rPr>
        <w:t>E-Mail Exchange</w:t>
      </w:r>
    </w:p>
    <w:p>
      <w:pPr>
        <w:pStyle w:val="HTMLPreformatted"/>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We hit the jackpot. All readers and unfortunate followers/fans of Shabbir Ahmed must read his emails before actually reading his book which is unfortunately negating what the Prophet brought with him (Quran and Islam), a book which is negating historical facts. It is recommended that before you read the actual response to Shabbir Ahmad’s book, go through the e-mail exchange between him and brother Ali Gardezi, it might provide an insight on the beliefs of DR Shabbir.</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The jackpot mentioned earlier are the replies of Shabbir Ahmed. A man who negates the concept of Salat, the fact that Hz Maryam (AS) was a virgin when Isa (AS) was given birth to, the fact that Kerbala, Siffin, Nahrwan, Jamal took place and what not. Replies to Shabbir Ahmeds claims have been given in the other document in this very folder. However, any sane Muslim can uncover Shabbir Ahmed’s lies using the Holy Book of Quran itself, whose meanings and commentaries have been misused and twisted by Shabbir Ahmed to cause havoc and fitnah throughout the Muslim Ummah.</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hyperlink r:id="rId2">
        <w:r>
          <w:rPr>
            <w:rStyle w:val="InternetLink"/>
            <w:rFonts w:cs="Times New Roman" w:ascii="Times New Roman" w:hAnsi="Times New Roman"/>
            <w:b/>
            <w:sz w:val="24"/>
            <w:szCs w:val="24"/>
          </w:rPr>
          <w:t>www.sdol.org</w:t>
        </w:r>
      </w:hyperlink>
      <w:r>
        <w:rPr>
          <w:rFonts w:cs="Times New Roman" w:ascii="Times New Roman" w:hAnsi="Times New Roman"/>
          <w:color w:val="000000"/>
          <w:sz w:val="24"/>
          <w:szCs w:val="24"/>
        </w:rPr>
        <w:t xml:space="preserve"> thanks Brother Ali Gardezi for his valuable contributions, and an effort to come up with a reply to Shabbir Ahmed’s blasphemous and irrational book, worth not even reading!</w:t>
      </w:r>
    </w:p>
    <w:p>
      <w:pPr>
        <w:pStyle w:val="HTMLPreformatted"/>
        <w:jc w:val="center"/>
        <w:rPr>
          <w:rFonts w:ascii="Times New Roman" w:hAnsi="Times New Roman" w:cs="Times New Roman"/>
          <w:b/>
          <w:b/>
          <w:color w:val="000000"/>
          <w:sz w:val="24"/>
          <w:szCs w:val="24"/>
        </w:rPr>
      </w:pPr>
      <w:r>
        <w:rPr>
          <w:rFonts w:cs="Times New Roman" w:ascii="Times New Roman" w:hAnsi="Times New Roman"/>
          <w:color w:val="000000"/>
          <w:sz w:val="24"/>
          <w:szCs w:val="24"/>
        </w:rPr>
        <w:br/>
      </w:r>
      <w:r>
        <w:rPr>
          <w:rFonts w:cs="Times New Roman" w:ascii="Times New Roman" w:hAnsi="Times New Roman"/>
          <w:b/>
          <w:color w:val="000000"/>
          <w:sz w:val="24"/>
          <w:szCs w:val="24"/>
        </w:rPr>
        <w:t>May Allah guide us all to the right path, to the path of those who gained his (Allah’s) blessings, not of those who earned his wrath.</w:t>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rPr/>
      </w:pPr>
      <w:r>
        <w:rPr>
          <w:rFonts w:cs="Times New Roman" w:ascii="Times New Roman" w:hAnsi="Times New Roman"/>
          <w:b/>
          <w:color w:val="000000"/>
          <w:sz w:val="24"/>
          <w:szCs w:val="24"/>
        </w:rPr>
        <w:t>From: ali gardezi &lt;</w:t>
      </w:r>
      <w:hyperlink r:id="rId3">
        <w:r>
          <w:rPr>
            <w:rStyle w:val="InternetLink"/>
            <w:rFonts w:cs="Times New Roman" w:ascii="Times New Roman" w:hAnsi="Times New Roman"/>
            <w:b/>
            <w:sz w:val="24"/>
            <w:szCs w:val="24"/>
          </w:rPr>
          <w:t>ali00ae@yahoo.com</w:t>
        </w:r>
      </w:hyperlink>
      <w:r>
        <w:rPr>
          <w:rFonts w:cs="Times New Roman" w:ascii="Times New Roman" w:hAnsi="Times New Roman"/>
          <w:b/>
          <w:color w:val="000000"/>
          <w:sz w:val="24"/>
          <w:szCs w:val="24"/>
        </w:rPr>
        <w:t>&gt;</w:t>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t>Date: 2006/07/01 Sat PM 05:45:45 EDT</w:t>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o: </w:t>
      </w:r>
      <w:hyperlink r:id="rId4">
        <w:r>
          <w:rPr>
            <w:rStyle w:val="InternetLink"/>
            <w:rFonts w:cs="Times New Roman" w:ascii="Times New Roman" w:hAnsi="Times New Roman"/>
            <w:b/>
            <w:sz w:val="24"/>
            <w:szCs w:val="24"/>
          </w:rPr>
          <w:t>drshabbir@bellsouth.net</w:t>
        </w:r>
      </w:hyperlink>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t>Subject: Kerbala fact or fiction</w:t>
      </w:r>
    </w:p>
    <w:p>
      <w:pPr>
        <w:pStyle w:val="HTMLPreformatted"/>
        <w:rPr/>
      </w:pPr>
      <w:r>
        <w:rPr>
          <w:rFonts w:cs="Times New Roman" w:ascii="Times New Roman" w:hAnsi="Times New Roman"/>
          <w:color w:val="000000"/>
          <w:sz w:val="24"/>
          <w:szCs w:val="24"/>
        </w:rPr>
        <w:t>Dear sir, What should I say to your work based on irrationalism. Indeed you have misguided a  lot of innocent and ignorant people by your false propaganda and deceptive sweet talk. At first I thought maybe you are being biased your book might contain some solid arguments but all praise is for ALLAH your book is nothing but blasphemy. There is no doubt that you are an agent of those wahabi mullas and your only mission</w:t>
      </w:r>
    </w:p>
    <w:p>
      <w:pPr>
        <w:pStyle w:val="HTMLPreformatted"/>
        <w:rPr/>
      </w:pPr>
      <w:r>
        <w:rPr>
          <w:rFonts w:cs="Times New Roman" w:ascii="Times New Roman" w:hAnsi="Times New Roman"/>
          <w:color w:val="000000"/>
          <w:sz w:val="24"/>
          <w:szCs w:val="24"/>
        </w:rPr>
        <w:t>was to elevate the position of the so called companions of the  PROPHET(P.B.U.H)and turn down the position of the household of the prophet but  remember you have to die one day and answer the LORD ALMIGHTY indeed you will have to face terrible</w:t>
      </w:r>
    </w:p>
    <w:p>
      <w:pPr>
        <w:pStyle w:val="HTMLPreformatted"/>
        <w:rPr/>
      </w:pPr>
      <w:r>
        <w:rPr>
          <w:rFonts w:cs="Times New Roman" w:ascii="Times New Roman" w:hAnsi="Times New Roman"/>
          <w:color w:val="000000"/>
          <w:sz w:val="24"/>
          <w:szCs w:val="24"/>
        </w:rPr>
        <w:t>consequences...MAY GOD NEVER FORGIVE YOU for the distortion you have made which mislead so many ignorant people...MAY ALLAH CURSE THE ENEMIES</w:t>
      </w:r>
    </w:p>
    <w:p>
      <w:pPr>
        <w:pStyle w:val="HTMLPreformatted"/>
        <w:rPr/>
      </w:pPr>
      <w:r>
        <w:rPr>
          <w:rFonts w:cs="Times New Roman" w:ascii="Times New Roman" w:hAnsi="Times New Roman"/>
          <w:color w:val="000000"/>
          <w:sz w:val="24"/>
          <w:szCs w:val="24"/>
        </w:rPr>
        <w:t>OF  THE PROPHET(P.B.U.H) AND HIS PURIFIED HOUSEHOLD(AMEEN)</w:t>
      </w:r>
    </w:p>
    <w:p>
      <w:pPr>
        <w:pStyle w:val="HTMLPreformatted"/>
        <w:rPr>
          <w:rFonts w:ascii="Times New Roman" w:hAnsi="Times New Roman" w:cs="Times New Roman"/>
          <w:sz w:val="24"/>
          <w:szCs w:val="24"/>
        </w:rPr>
      </w:pPr>
      <w:r>
        <w:rPr>
          <w:rFonts w:cs="Times New Roman" w:ascii="Times New Roman" w:hAnsi="Times New Roman"/>
          <w:color w:val="000000"/>
          <w:sz w:val="24"/>
          <w:szCs w:val="24"/>
        </w:rPr>
        <w:t xml:space="preserve">And don worry mister shabbir indeed the lovers of the PROPHET(P.B.U.H) AND HIS PURIFIED HOUSEHOLD will soon come with a reply to your blasphemous book </w:t>
      </w:r>
      <w:r>
        <w:rPr>
          <w:rFonts w:cs="Times New Roman" w:ascii="Times New Roman" w:hAnsi="Times New Roman"/>
          <w:sz w:val="24"/>
          <w:szCs w:val="24"/>
        </w:rPr>
        <w:t xml:space="preserve">Very soon INSHALLAH may you suffer the consequences soon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HTMLPreformatted"/>
        <w:rPr/>
      </w:pPr>
      <w:hyperlink r:id="rId5">
        <w:r>
          <w:rPr>
            <w:rStyle w:val="InternetLink"/>
            <w:rFonts w:cs="Times New Roman" w:ascii="Times New Roman" w:hAnsi="Times New Roman"/>
            <w:b/>
            <w:sz w:val="24"/>
            <w:szCs w:val="24"/>
          </w:rPr>
          <w:t>drshabbir@bellsouth.net</w:t>
        </w:r>
      </w:hyperlink>
      <w:r>
        <w:rPr>
          <w:rFonts w:cs="Times New Roman" w:ascii="Times New Roman" w:hAnsi="Times New Roman"/>
          <w:b/>
          <w:color w:val="000000"/>
          <w:sz w:val="24"/>
          <w:szCs w:val="24"/>
        </w:rPr>
        <w:t xml:space="preserve"> wrote:</w:t>
      </w:r>
    </w:p>
    <w:p>
      <w:pPr>
        <w:pStyle w:val="HTMLPreformatted"/>
        <w:rPr/>
      </w:pPr>
      <w:r>
        <w:rPr>
          <w:rFonts w:cs="Times New Roman" w:ascii="Times New Roman" w:hAnsi="Times New Roman"/>
          <w:color w:val="000000"/>
          <w:sz w:val="24"/>
          <w:szCs w:val="24"/>
        </w:rPr>
        <w:t>Dear Sir, I have criticized the historians only and used mostly the Shiite books that you may have. The exalted Prophet and his noble household are dearer to me than my life. If you see objectively, exaggerations become insult to the noble family of Rasool (S). I will wait for a book in response. A life-long student, Shabbir</w:t>
      </w:r>
    </w:p>
    <w:p>
      <w:pPr>
        <w:pStyle w:val="Normal"/>
        <w:rPr>
          <w:rFonts w:ascii="Times New Roman" w:hAnsi="Times New Roman" w:cs="Times New Roman"/>
          <w:color w:val="000000"/>
          <w:sz w:val="24"/>
          <w:szCs w:val="24"/>
        </w:rPr>
      </w:pPr>
      <w:r>
        <w:rPr>
          <w:rFonts w:cs="Times New Roman"/>
          <w:color w:val="000000"/>
          <w:sz w:val="24"/>
          <w:szCs w:val="24"/>
        </w:rPr>
      </w:r>
    </w:p>
    <w:p>
      <w:pPr>
        <w:pStyle w:val="HTMLPreformatted"/>
        <w:rPr/>
      </w:pPr>
      <w:r>
        <w:rPr>
          <w:rFonts w:cs="Times New Roman" w:ascii="Times New Roman" w:hAnsi="Times New Roman"/>
          <w:b/>
          <w:color w:val="000000"/>
          <w:sz w:val="24"/>
          <w:szCs w:val="24"/>
        </w:rPr>
        <w:t>From: ali gardezi &lt;</w:t>
      </w:r>
      <w:hyperlink r:id="rId6">
        <w:r>
          <w:rPr>
            <w:rStyle w:val="InternetLink"/>
            <w:rFonts w:cs="Times New Roman" w:ascii="Times New Roman" w:hAnsi="Times New Roman"/>
            <w:b/>
            <w:sz w:val="24"/>
            <w:szCs w:val="24"/>
          </w:rPr>
          <w:t>ali00ae@yahoo.com</w:t>
        </w:r>
      </w:hyperlink>
      <w:r>
        <w:rPr>
          <w:rFonts w:cs="Times New Roman" w:ascii="Times New Roman" w:hAnsi="Times New Roman"/>
          <w:b/>
          <w:color w:val="000000"/>
          <w:sz w:val="24"/>
          <w:szCs w:val="24"/>
        </w:rPr>
        <w:t>&gt;</w:t>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t>Date: 2006/08/07 Mon PM 05:14:26 EDT</w:t>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o: </w:t>
      </w:r>
      <w:hyperlink r:id="rId7">
        <w:r>
          <w:rPr>
            <w:rStyle w:val="InternetLink"/>
            <w:rFonts w:cs="Times New Roman" w:ascii="Times New Roman" w:hAnsi="Times New Roman"/>
            <w:b/>
            <w:sz w:val="24"/>
            <w:szCs w:val="24"/>
          </w:rPr>
          <w:t>drshabbir@bellsouth.net</w:t>
        </w:r>
      </w:hyperlink>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t>Subject: Re: Kerbala fact or fiction</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Dear mister shabbir,</w:t>
      </w:r>
    </w:p>
    <w:p>
      <w:pPr>
        <w:pStyle w:val="HTMLPreformatted"/>
        <w:rPr/>
      </w:pPr>
      <w:r>
        <w:rPr>
          <w:rFonts w:cs="Times New Roman" w:ascii="Times New Roman" w:hAnsi="Times New Roman"/>
          <w:color w:val="000000"/>
          <w:sz w:val="24"/>
          <w:szCs w:val="24"/>
        </w:rPr>
        <w:t>As I promised you in my mail the followers of the noble Prophet (P.B.U.H) will soon</w:t>
      </w:r>
    </w:p>
    <w:p>
      <w:pPr>
        <w:pStyle w:val="HTMLPreformatted"/>
        <w:rPr/>
      </w:pPr>
      <w:r>
        <w:rPr>
          <w:rFonts w:cs="Times New Roman" w:ascii="Times New Roman" w:hAnsi="Times New Roman"/>
          <w:color w:val="000000"/>
          <w:sz w:val="24"/>
          <w:szCs w:val="24"/>
        </w:rPr>
        <w:t>Come up with a response to your book. I was very sad to see that no one from the sunnis or the shias came up with with any book in response so i made it a duty for</w:t>
      </w:r>
    </w:p>
    <w:p>
      <w:pPr>
        <w:pStyle w:val="HTMLPreformatted"/>
        <w:rPr/>
      </w:pPr>
      <w:r>
        <w:rPr>
          <w:rFonts w:cs="Times New Roman" w:ascii="Times New Roman" w:hAnsi="Times New Roman"/>
          <w:color w:val="000000"/>
          <w:sz w:val="24"/>
          <w:szCs w:val="24"/>
        </w:rPr>
        <w:t>Myself and hence have come up with a response to your book. I am mailing you a copy of the book as you claim to be a life long student. I hope after reading it you will open your eyes and accept the realities. I apologize for the harsh language in advance and im</w:t>
      </w:r>
    </w:p>
    <w:p>
      <w:pPr>
        <w:pStyle w:val="HTMLPreformatted"/>
        <w:rPr/>
      </w:pPr>
      <w:r>
        <w:rPr>
          <w:rFonts w:cs="Times New Roman" w:ascii="Times New Roman" w:hAnsi="Times New Roman"/>
          <w:color w:val="000000"/>
          <w:sz w:val="24"/>
          <w:szCs w:val="24"/>
        </w:rPr>
        <w:t xml:space="preserve">sorry to say when it comes to he noble family of the Prophet(P.B.U.H) no one is more dearer to me so it was  your actions which made an equal and opposite reaction. </w:t>
      </w:r>
    </w:p>
    <w:p>
      <w:pPr>
        <w:pStyle w:val="HTMLPreformatted"/>
        <w:rPr/>
      </w:pPr>
      <w:r>
        <w:rPr>
          <w:rFonts w:cs="Times New Roman" w:ascii="Times New Roman" w:hAnsi="Times New Roman"/>
          <w:color w:val="000000"/>
          <w:sz w:val="24"/>
          <w:szCs w:val="24"/>
        </w:rPr>
        <w:t xml:space="preserve">Regards,  Syed Ali Gardezi </w:t>
      </w:r>
    </w:p>
    <w:p>
      <w:pPr>
        <w:pStyle w:val="HTMLPreformatted"/>
        <w:rPr/>
      </w:pPr>
      <w:r>
        <w:rPr>
          <w:rFonts w:cs="Times New Roman" w:ascii="Times New Roman" w:hAnsi="Times New Roman"/>
          <w:color w:val="000000"/>
          <w:sz w:val="24"/>
          <w:szCs w:val="24"/>
        </w:rPr>
        <w:t>A life long student and follower of AhlulBayt (a.s)</w:t>
      </w:r>
    </w:p>
    <w:p>
      <w:pPr>
        <w:pStyle w:val="Normal"/>
        <w:rPr>
          <w:rFonts w:ascii="Times New Roman" w:hAnsi="Times New Roman" w:cs="Times New Roman"/>
          <w:color w:val="000000"/>
          <w:sz w:val="24"/>
          <w:szCs w:val="24"/>
        </w:rPr>
      </w:pPr>
      <w:r>
        <w:rPr>
          <w:rFonts w:cs="Times New Roman"/>
          <w:color w:val="000000"/>
          <w:sz w:val="24"/>
          <w:szCs w:val="24"/>
        </w:rPr>
      </w:r>
    </w:p>
    <w:p>
      <w:pPr>
        <w:pStyle w:val="HTMLPreformatted"/>
        <w:rPr/>
      </w:pPr>
      <w:hyperlink r:id="rId8">
        <w:r>
          <w:rPr>
            <w:rStyle w:val="InternetLink"/>
            <w:rFonts w:cs="Times New Roman" w:ascii="Times New Roman" w:hAnsi="Times New Roman"/>
            <w:b/>
            <w:sz w:val="24"/>
            <w:szCs w:val="24"/>
          </w:rPr>
          <w:t>drshabbir@bellsouth.net</w:t>
        </w:r>
      </w:hyperlink>
      <w:r>
        <w:rPr>
          <w:rFonts w:cs="Times New Roman" w:ascii="Times New Roman" w:hAnsi="Times New Roman"/>
          <w:b/>
          <w:color w:val="000000"/>
          <w:sz w:val="24"/>
          <w:szCs w:val="24"/>
        </w:rPr>
        <w:t xml:space="preserve"> wrot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Mr. Retarded Gardezi,</w:t>
      </w:r>
    </w:p>
    <w:p>
      <w:pPr>
        <w:pStyle w:val="HTMLPreformatted"/>
        <w:rPr/>
      </w:pPr>
      <w:r>
        <w:rPr>
          <w:rFonts w:cs="Times New Roman" w:ascii="Times New Roman" w:hAnsi="Times New Roman"/>
          <w:color w:val="000000"/>
          <w:sz w:val="24"/>
          <w:szCs w:val="24"/>
        </w:rPr>
        <w:t>You are so stupid to have wasted your time in writing the same stories.  I spent only five minutes reading your nonsense and knew your silly sectarian beliefs and imbecility of</w:t>
      </w:r>
    </w:p>
    <w:p>
      <w:pPr>
        <w:pStyle w:val="HTMLPreformatted"/>
        <w:rPr/>
      </w:pPr>
      <w:r>
        <w:rPr>
          <w:rFonts w:cs="Times New Roman" w:ascii="Times New Roman" w:hAnsi="Times New Roman"/>
          <w:color w:val="000000"/>
          <w:sz w:val="24"/>
          <w:szCs w:val="24"/>
        </w:rPr>
        <w:t>Mind. You deserve no more time. KARBALA: FACT OR FICTION, TRANSLATED IN 11 LANGUAGES IS CHANGING THE WORLD :-) All I wrote in my book has been taken from the SHIA books and from the Parsi Tabari.  Sunni scholars? Read my book THE CRIMINALS OF ISLAM that exposes those criminals too. By the way, even God won't have a son without a mate (6:101), so how could Mary have one without her mate? There was no JAMAL, SAFFAIN, NEHRWAN, KARBALA, period. GO CRY!!! Yes, let me know when your stupidity gets published. It never will. Ha Ha!</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SA</w:t>
      </w:r>
    </w:p>
    <w:p>
      <w:pPr>
        <w:pStyle w:val="Normal"/>
        <w:rPr>
          <w:rFonts w:ascii="Times New Roman" w:hAnsi="Times New Roman" w:cs="Times New Roman"/>
          <w:color w:val="000000"/>
          <w:sz w:val="24"/>
          <w:szCs w:val="24"/>
        </w:rPr>
      </w:pPr>
      <w:r>
        <w:rPr>
          <w:rFonts w:cs="Times New Roman"/>
          <w:color w:val="000000"/>
          <w:sz w:val="24"/>
          <w:szCs w:val="24"/>
        </w:rPr>
      </w:r>
    </w:p>
    <w:p>
      <w:pPr>
        <w:pStyle w:val="HTMLPreformatted"/>
        <w:rPr/>
      </w:pPr>
      <w:r>
        <w:rPr>
          <w:rFonts w:cs="Times New Roman" w:ascii="Times New Roman" w:hAnsi="Times New Roman"/>
          <w:b/>
          <w:color w:val="000000"/>
          <w:sz w:val="24"/>
          <w:szCs w:val="24"/>
        </w:rPr>
        <w:t>From: ali gardezi &lt;</w:t>
      </w:r>
      <w:hyperlink r:id="rId9">
        <w:r>
          <w:rPr>
            <w:rStyle w:val="InternetLink"/>
            <w:rFonts w:cs="Times New Roman" w:ascii="Times New Roman" w:hAnsi="Times New Roman"/>
            <w:b/>
            <w:sz w:val="24"/>
            <w:szCs w:val="24"/>
          </w:rPr>
          <w:t>ali00ae@yahoo.com</w:t>
        </w:r>
      </w:hyperlink>
      <w:r>
        <w:rPr>
          <w:rFonts w:cs="Times New Roman" w:ascii="Times New Roman" w:hAnsi="Times New Roman"/>
          <w:b/>
          <w:color w:val="000000"/>
          <w:sz w:val="24"/>
          <w:szCs w:val="24"/>
        </w:rPr>
        <w:t>&gt;</w:t>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t>Date: 2006/08/08 Tue AM 01:04:39 EDT</w:t>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o: </w:t>
      </w:r>
      <w:hyperlink r:id="rId10">
        <w:r>
          <w:rPr>
            <w:rStyle w:val="InternetLink"/>
            <w:rFonts w:cs="Times New Roman" w:ascii="Times New Roman" w:hAnsi="Times New Roman"/>
            <w:b/>
            <w:sz w:val="24"/>
            <w:szCs w:val="24"/>
          </w:rPr>
          <w:t>drshabbir@bellsouth.net</w:t>
        </w:r>
      </w:hyperlink>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t>Subject: Re: Re: Kerbala fact or fiction</w:t>
      </w:r>
    </w:p>
    <w:p>
      <w:pPr>
        <w:pStyle w:val="HTMLPreformatted"/>
        <w:rPr/>
      </w:pPr>
      <w:r>
        <w:rPr>
          <w:rFonts w:cs="Times New Roman" w:ascii="Times New Roman" w:hAnsi="Times New Roman"/>
          <w:color w:val="000000"/>
          <w:sz w:val="24"/>
          <w:szCs w:val="24"/>
        </w:rPr>
        <w:t>Alas the tone of your language has exposed your character...you used the same language that wahabies use when they are confronted with invincible proofs...My book contains solid proofs and you your self know that and INSHALLAH your lies will be</w:t>
      </w:r>
    </w:p>
    <w:p>
      <w:pPr>
        <w:pStyle w:val="HTMLPreformatted"/>
        <w:rPr/>
      </w:pPr>
      <w:r>
        <w:rPr>
          <w:rFonts w:cs="Times New Roman" w:ascii="Times New Roman" w:hAnsi="Times New Roman"/>
          <w:color w:val="000000"/>
          <w:sz w:val="24"/>
          <w:szCs w:val="24"/>
        </w:rPr>
        <w:t>Published soon don’t worry about that. And by the way are you a Muslim or what I fail to understand? You say God won’t have a son without a mate what rubbish a man</w:t>
      </w:r>
    </w:p>
    <w:p>
      <w:pPr>
        <w:pStyle w:val="HTMLPreformatted"/>
        <w:rPr/>
      </w:pPr>
      <w:r>
        <w:rPr>
          <w:rFonts w:cs="Times New Roman" w:ascii="Times New Roman" w:hAnsi="Times New Roman"/>
          <w:color w:val="000000"/>
          <w:sz w:val="24"/>
          <w:szCs w:val="24"/>
        </w:rPr>
        <w:t xml:space="preserve">Who doesn’t even believe in the concept of the oneness of ALLAH is writing a book on Islamic issues wonderful...Mary never had a mate its in the Quran oh sorry I forgot you have a separate Quran...MAY YOU SUFFER YOUR CONSEQUENCES INSHALLAH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Normal"/>
        <w:jc w:val="center"/>
        <w:rPr>
          <w:b/>
          <w:b/>
          <w:color w:val="000000"/>
          <w:sz w:val="32"/>
          <w:szCs w:val="32"/>
        </w:rPr>
      </w:pPr>
      <w:r>
        <w:rPr>
          <w:b/>
          <w:color w:val="000000"/>
          <w:sz w:val="32"/>
          <w:szCs w:val="32"/>
        </w:rPr>
        <w:t>Blasphemies of Shabbir Ahmad</w:t>
      </w:r>
    </w:p>
    <w:p>
      <w:pPr>
        <w:pStyle w:val="Normal"/>
        <w:jc w:val="center"/>
        <w:rPr>
          <w:b/>
          <w:b/>
          <w:color w:val="000000"/>
          <w:sz w:val="32"/>
          <w:szCs w:val="32"/>
        </w:rPr>
      </w:pPr>
      <w:r>
        <w:rPr>
          <w:b/>
          <w:color w:val="000000"/>
          <w:sz w:val="32"/>
          <w:szCs w:val="32"/>
        </w:rPr>
      </w:r>
    </w:p>
    <w:p>
      <w:pPr>
        <w:pStyle w:val="Normal"/>
        <w:rPr>
          <w:b/>
          <w:b/>
          <w:color w:val="000000"/>
        </w:rPr>
      </w:pPr>
      <w:r>
        <w:rPr>
          <w:b/>
          <w:color w:val="000000"/>
        </w:rPr>
        <w:t xml:space="preserve">From: &lt;drshabbir@bellsouth.net&gt; </w:t>
        <w:br/>
        <w:t xml:space="preserve">To: ali gardezi &lt;ali00ae@yahoo.com&gt; </w:t>
        <w:br/>
        <w:t xml:space="preserve">Subject: Re: Re: Kerbala fact or fiction </w:t>
        <w:br/>
        <w:t xml:space="preserve">Sent: Tuesday, August 8, 2006 11:23 AM </w:t>
      </w:r>
    </w:p>
    <w:p>
      <w:pPr>
        <w:pStyle w:val="Normal"/>
        <w:rPr>
          <w:b/>
          <w:b/>
          <w:color w:val="000000"/>
        </w:rPr>
      </w:pPr>
      <w:r>
        <w:rPr>
          <w:b/>
          <w:color w:val="000000"/>
        </w:rPr>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t>WHO CONTRIVED NAMAAZ (THE RITUAL PRAYER)?</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There was not one single man who introduced the Namaaz deception into Islam.</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Obviously, no one man could. Such conspiracies have to be state-sponsored in</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order to get hold of the masses. Think of the history of Christianity for a moment. The Pauline doctrine was not canonized until Emperor Constantine supported it at the Conference of Nicea in 325 CE. WHAT ACTUALLY IS SALAAT:</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2:43 And establish the Divine System, and set up the Just Economic Order in th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society. And bow with others who bow to these Commands. [9:119, 89:27-30 'Salaat' = To follow closely like a runners-up (Musalli) follows the winning horse (Saabiq). 'Aqimussallat' = Establish the System that facilitates the following of Divine Commands]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b/>
          <w:color w:val="000000"/>
          <w:sz w:val="24"/>
          <w:szCs w:val="24"/>
        </w:rPr>
        <w:t>THE IMAMIST CONSPIRACY OF NAMAAZ:</w:t>
      </w:r>
      <w:r>
        <w:rPr>
          <w:rFonts w:cs="Times New Roman" w:ascii="Times New Roman" w:hAnsi="Times New Roman"/>
          <w:color w:val="000000"/>
          <w:sz w:val="24"/>
          <w:szCs w:val="24"/>
        </w:rPr>
        <w:t xml:space="preserve"> Please remind yourself of the famous weird tale of the Prophet (S) ascending to heavens to meet with Allah, the so-called</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Me'raaj (the word is non-existent in the Qur'an). Is not Allah Omnipresent? Th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Imams" of Hadith want us to believe that Allah ordained 50 ritual prayers daily</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for Muslims on that occasion. As the exalted Prophet was descending, Prophet</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Moses told him of the impossibility of the situation and sent Muhammad (S) back</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gain and again. Imagine the Prophet (S) bargaining with God! Repeated visits to</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nd fro then bring the number down to 40, 30, 20, 10, and finally 5! Moses a. s.</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wanted him to make one more trip but Muhammad (S) felt shy to bargain any</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further. Was this Hadith, in addition to promoting ritualism, fabricated to</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prove Moses' farsightedness over Muhammad (S)? Only an extremely gullible mind</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would accept this nonsens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t>The later Persian Imams built upon this tale and formulated the current Namaaz.</w:t>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t>They received strong support from the Persian Zoroastrian mother of Khalifa</w:t>
      </w:r>
    </w:p>
    <w:p>
      <w:pPr>
        <w:pStyle w:val="HTMLPreformatted"/>
        <w:rPr/>
      </w:pPr>
      <w:r>
        <w:rPr>
          <w:rFonts w:cs="Times New Roman" w:ascii="Times New Roman" w:hAnsi="Times New Roman"/>
          <w:b/>
          <w:color w:val="000000"/>
          <w:sz w:val="24"/>
          <w:szCs w:val="24"/>
        </w:rPr>
        <w:t>Haroon Rasheed, Khaizran</w:t>
      </w:r>
      <w:r>
        <w:rPr>
          <w:rFonts w:cs="Times New Roman" w:ascii="Times New Roman" w:hAnsi="Times New Roman"/>
          <w:color w:val="000000"/>
          <w:sz w:val="24"/>
          <w:szCs w:val="24"/>
        </w:rPr>
        <w:t xml:space="preserve"> (d. 789 CE). Haroon's Zoroastrian viziers, the Baramika</w:t>
      </w:r>
    </w:p>
    <w:p>
      <w:pPr>
        <w:pStyle w:val="HTMLPreformatted"/>
        <w:rPr/>
      </w:pPr>
      <w:r>
        <w:rPr>
          <w:rFonts w:cs="Times New Roman" w:ascii="Times New Roman" w:hAnsi="Times New Roman"/>
          <w:color w:val="000000"/>
          <w:sz w:val="24"/>
          <w:szCs w:val="24"/>
        </w:rPr>
        <w:t xml:space="preserve">were only too happy to join hands with the royal mother, Khaizran. </w:t>
      </w:r>
      <w:r>
        <w:rPr>
          <w:rFonts w:cs="Times New Roman" w:ascii="Times New Roman" w:hAnsi="Times New Roman"/>
          <w:b/>
          <w:color w:val="000000"/>
          <w:sz w:val="24"/>
          <w:szCs w:val="24"/>
        </w:rPr>
        <w:t>So, it was she in concert with others who "canonized" Namaaz according to the desires of the Criminal Imams in 153 AH (773 CE</w:t>
      </w:r>
      <w:r>
        <w:rPr>
          <w:rFonts w:cs="Times New Roman" w:ascii="Times New Roman" w:hAnsi="Times New Roman"/>
          <w:color w:val="000000"/>
          <w:sz w:val="24"/>
          <w:szCs w:val="24"/>
        </w:rPr>
        <w:t>). Her main philosopher was Imam Al-Khalil bin Ahmad Shikoh, the first ever compiler of Arabic to Persian dictionary, Al-'Ain.  WHY WAS IMAM HANBAL FLOGGED? Imam Ahmad bin Hanbal is reported to have been</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flogged by Khalifa Mamun son of Haroon because Hanbal supposedly insisted that</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the Qur'an being the Word of God was Ghair Makhlooq (non-creation). No! That</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wasn't it. It was too trivial a debate. Hanbal got flogged because he saw and</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opposed the Persian Namaaz (Bandagi or Gah) being incorporated into Islam.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b/>
          <w:color w:val="000000"/>
          <w:sz w:val="24"/>
          <w:szCs w:val="24"/>
        </w:rPr>
        <w:t>ANOTHER POINT OF INTEREST:</w:t>
      </w:r>
      <w:r>
        <w:rPr>
          <w:rFonts w:cs="Times New Roman" w:ascii="Times New Roman" w:hAnsi="Times New Roman"/>
          <w:color w:val="000000"/>
          <w:sz w:val="24"/>
          <w:szCs w:val="24"/>
        </w:rPr>
        <w:t xml:space="preserve"> Khaizran spent a fortune on her project and</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distributed one million gold coins and 65 million silver coins among her</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subjects to propagate the 'canonized' Namaaz. References are given in the next</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heading. Less than 5% Muslims "perform" Namaaz and they keep announcing their prayers. </w:t>
      </w:r>
      <w:r>
        <w:rPr>
          <w:rFonts w:cs="Times New Roman" w:ascii="Times New Roman" w:hAnsi="Times New Roman"/>
          <w:b/>
          <w:color w:val="000000"/>
          <w:sz w:val="24"/>
          <w:szCs w:val="24"/>
        </w:rPr>
        <w:t>No one can say or says, "I have established Salaat." Yet, most Muslims keep arguing about Namaaz.</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Experiment: Call a random gathering of Muslims anywhere for Namaaz under</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completely unexpected circumstances. You will notice almost all of them joining</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the lines, most of them without Wudhu (Ablution)! What Exactly Was NAMAAZ (Ritual Salaat): As far as I have been able to analytically search our history and Hadith, following was the probable situation in the lifetime of the exalted Prophet and Sahaba Kiraam.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itual prayer or Namaaz was a small part of Aqamatis-Salaat, i.e. establishing</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the System that facilitates the following of Divine Commands. </w:t>
      </w:r>
    </w:p>
    <w:p>
      <w:pPr>
        <w:pStyle w:val="HTMLPreformatted"/>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ritual prayer was always congregational. </w:t>
      </w:r>
    </w:p>
    <w:p>
      <w:pPr>
        <w:pStyle w:val="HTMLPreformatted"/>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omen and men both formed this congregation, women on the right side of men.</w:t>
      </w:r>
    </w:p>
    <w:p>
      <w:pPr>
        <w:pStyle w:val="HTMLPreformatted"/>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frequency and timing of the congregations were determined by the State as</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needed. It was never fixed as five times a day ritual.</w:t>
      </w:r>
    </w:p>
    <w:p>
      <w:pPr>
        <w:pStyle w:val="HTMLPreformatted"/>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maaz was performed with the Imam (Central or local government official)</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reciting some verses from the Qur'an relevant to the situation at hand as th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congregation listened to the Imam. Then the Imam would lead two units of prayers</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standing. </w:t>
      </w:r>
    </w:p>
    <w:p>
      <w:pPr>
        <w:pStyle w:val="HTMLPreformatted"/>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asjid was not a temple of worship. It was the Assembly, the School, th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Municipality, the Parliament and the Government House. So, after that</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recitation, the leader would discuss real issues about the community, entertain</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questions, present bills, announce decisions of the Shura (Counsel) and th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ssembly would legislate. People came up with their ideas for betterment of th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society. Masjid was also the place where the leader was elected.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 xml:space="preserve">(Some references on the above two headings: *** Haroon Wa Baramikatil Faras by Sheikhul Ifta Salman bin Abu Qasim Baghdadi. Vol 1 pg 31-55 *** Meezan-il-Faris by Hujjatullah Abdul Qadir Ali Al-Moosvi pg 249-261 ***Takmilatil Lughatal 'Ain 'Urfa by Al-Ustaz Jalaluddin Al-Ash'ari on Imam Al-Khalil ibn Ahmad Shikoh Tabrezi vol 2 pg 3-5 *** Mujahid-al-Munafiq Imam Ahmad bin Hanbal by Abdul Muhsin bin Mullah Ali Al-Qari, pg 67-135)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t>HOW QUICKLY WAS THE RITUAL SALAAT CHANGING!</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Bukhari Vol.1, Book 10, Number 507: Narrated Ghailan: Anas bin Malik (A Sahabi)</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said, "I do not find (now-a-days) things as they were (practised) at the time of</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the Prophet." Somebody said "The prayer (is as it was)". Anas said, "Have you</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not done in the prayer what you have done?"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Bukhari Vol.1, Book 10, Number 508: Narrated Az-Zuhri that he visited Anas bin</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Malik at Damascus and found him weeping and asked him why he was weeping. H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replied, "I do not know anything which I used to know during the lifetime of</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llah's Apostle except this prayer which is being lost (not being offered as it</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should be)."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The comments, "Have you not done in the prayer what you have done?", and th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Lost Prayer" indicate that something went wrong with the Ritual Prayer (Namaaz)</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soon after Sahaba Kiraam.</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t>DOES HADITH EXPLAIN THE METHOD OF NAMAAZ?</w:t>
      </w:r>
    </w:p>
    <w:p>
      <w:pPr>
        <w:pStyle w:val="HTMLPreformatted"/>
        <w:rPr/>
      </w:pPr>
      <w:r>
        <w:rPr>
          <w:rFonts w:cs="Times New Roman" w:ascii="Times New Roman" w:hAnsi="Times New Roman"/>
          <w:color w:val="000000"/>
          <w:sz w:val="24"/>
          <w:szCs w:val="24"/>
        </w:rPr>
        <w:t>The Book of Allah claims to be, and certainly is, complete, detailed and describes all things divinely ordained. Say this to an N2I. The knee-jerk response will be, "No, it does not give you the method of Namaaz." Well, did Allah forget? Contrary to the common claims, all the books of Hadith combined  together will fail to give you a complete, consistent method of Namaaz. RITUALISTIC SALAAT BY ITSELF IS NOTHING:</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11:87 They said, "O Shoaib! (We had thought that your religion was only a matter</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between you and your Lord). Does your Salaat command that we should forsake th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worship that our fathers practised? Or, that we leave off doing what we like to</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do with our economy? Behold, you want us to think that you are the only clement,</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and the rightly guided man among us."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DOES NAMAAZ DO ALL THIS? AQAAMATUSSALAAT SURE DOES: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29:45 (O Prophet) convey to people all that is revealed to you of the Book, and</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establish the Divine System. For, verily, establishment of the Divine System</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will shut off lewdness, stinginess and behavior contrary to the Divine Values.</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This is so, because Allah’s Law is the Greatest Law that can give you eminenc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nd (O People) Allah knows whatever you contrive on your own. [21:10, 21:24,</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23:70, 43:43-44, 70:21-27 - ‘Fahasha’ includes lewdness and miserliness and</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Munkar’ is all behavior that goes against Divine Values given in the Qur’an]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CENTRAL PRAYER: What is Salaatil Wusta? Central Prayer? Middle Namaaz?  Namaaz 'Asr?  2:238 Watch all your commitments and especially the Central Duty (of guarding of the Divine System). And stay alert in Allah's Cause.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THE RITUAL PRAYER (NAMAAZ) AND MORE - Ardeshir Spencer</w:t>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I am a Zoroasrtrian. Dr. Shabbir's research is quite right. Your NAMAAZ was</w:t>
      </w:r>
    </w:p>
    <w:p>
      <w:pPr>
        <w:pStyle w:val="HTMLPreformatted"/>
        <w:rPr/>
      </w:pPr>
      <w:r>
        <w:rPr>
          <w:rFonts w:cs="Times New Roman" w:ascii="Times New Roman" w:hAnsi="Times New Roman"/>
          <w:b/>
          <w:color w:val="000000"/>
          <w:sz w:val="24"/>
          <w:szCs w:val="24"/>
        </w:rPr>
        <w:t>stolen from Zoroastrianism by your Parsi Imams from Persia. It would be appropriate if we can discuss the startling similarities between some practices of Islam and Zoroastrianism.</w:t>
      </w:r>
      <w:r>
        <w:rPr>
          <w:rFonts w:cs="Times New Roman" w:ascii="Times New Roman" w:hAnsi="Times New Roman"/>
          <w:color w:val="000000"/>
          <w:sz w:val="24"/>
          <w:szCs w:val="24"/>
        </w:rPr>
        <w:t xml:space="preserve"> These parallels go beyond the co-incindental normal ones. I will endeavour to enumerate a few here: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b/>
          <w:color w:val="000000"/>
          <w:sz w:val="24"/>
          <w:szCs w:val="24"/>
        </w:rPr>
        <w:t>01. Requirements of prayers:</w:t>
      </w:r>
      <w:r>
        <w:rPr>
          <w:rFonts w:cs="Times New Roman" w:ascii="Times New Roman" w:hAnsi="Times New Roman"/>
          <w:color w:val="000000"/>
          <w:sz w:val="24"/>
          <w:szCs w:val="24"/>
        </w:rPr>
        <w:t xml:space="preserve"> Islam enjoins its followers to pray 5 times a day</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nd is called by the Muezzin to his prayers.These prayers are at i) Dawn  ii)</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Noon  iii) Afternoon  iv) Sunset  v) Night.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Zoroastrianism also enjoins prayers 5 times a day called "Geh". The devotee is</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summoned by the ringing of a bell in the AtashBehram / Agiary. These prayers ar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lso at the same time as in Islam and their respective names ar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Time: Islamic/ Zorastrianism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Dawn: Fajar/ Havaan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Noon: Zohar/ Rapithwan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Afternoon: Asr/ Uziren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Evening: Mazreem or Maghrib/ Aiwisuthrem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Night time: Isha or Ishan/ Ushaen.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b/>
          <w:color w:val="000000"/>
          <w:sz w:val="24"/>
          <w:szCs w:val="24"/>
        </w:rPr>
        <w:t>02. Pre-requisites of Prayer</w:t>
      </w:r>
      <w:r>
        <w:rPr>
          <w:rFonts w:cs="Times New Roman" w:ascii="Times New Roman" w:hAnsi="Times New Roman"/>
          <w:color w:val="000000"/>
          <w:sz w:val="24"/>
          <w:szCs w:val="24"/>
        </w:rPr>
        <w:t>: On entering the mosque and prior to commencing</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prayers a Muslim has to cover his head and wash his face and limbs. Similarly, a</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Zoroastrian on entering the Agiary will cover his head, wash his face and limbs</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nd perform the Padyaab Kusti before commencing his prayers.</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b/>
          <w:color w:val="000000"/>
          <w:sz w:val="24"/>
          <w:szCs w:val="24"/>
        </w:rPr>
        <w:t>03. The Prayers</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rayers in Islam are in Arabic only, though</w:t>
      </w:r>
    </w:p>
    <w:p>
      <w:pPr>
        <w:pStyle w:val="HTMLPreformatted"/>
        <w:rPr/>
      </w:pPr>
      <w:r>
        <w:rPr>
          <w:rFonts w:cs="Times New Roman" w:ascii="Times New Roman" w:hAnsi="Times New Roman"/>
          <w:b/>
          <w:color w:val="000000"/>
          <w:sz w:val="24"/>
          <w:szCs w:val="24"/>
        </w:rPr>
        <w:t>translations/transliterations are available.</w:t>
      </w:r>
      <w:r>
        <w:rPr>
          <w:rFonts w:cs="Times New Roman" w:ascii="Times New Roman" w:hAnsi="Times New Roman"/>
          <w:color w:val="000000"/>
          <w:sz w:val="24"/>
          <w:szCs w:val="24"/>
        </w:rPr>
        <w:t xml:space="preserve"> The liturgy has to be conducted in</w:t>
      </w:r>
    </w:p>
    <w:p>
      <w:pPr>
        <w:pStyle w:val="HTMLPreformatted"/>
        <w:rPr/>
      </w:pPr>
      <w:r>
        <w:rPr>
          <w:rFonts w:cs="Times New Roman" w:ascii="Times New Roman" w:hAnsi="Times New Roman"/>
          <w:color w:val="000000"/>
          <w:sz w:val="24"/>
          <w:szCs w:val="24"/>
        </w:rPr>
        <w:t xml:space="preserve">Arabic only. </w:t>
      </w:r>
      <w:r>
        <w:rPr>
          <w:rFonts w:cs="Times New Roman" w:ascii="Times New Roman" w:hAnsi="Times New Roman"/>
          <w:b/>
          <w:color w:val="000000"/>
          <w:sz w:val="24"/>
          <w:szCs w:val="24"/>
        </w:rPr>
        <w:t>In Zoroastrianism too, prayers have to be recited in Avesta or in</w:t>
      </w:r>
    </w:p>
    <w:p>
      <w:pPr>
        <w:pStyle w:val="HTMLPreformatted"/>
        <w:rPr/>
      </w:pPr>
      <w:r>
        <w:rPr>
          <w:rFonts w:cs="Times New Roman" w:ascii="Times New Roman" w:hAnsi="Times New Roman"/>
          <w:b/>
          <w:color w:val="000000"/>
          <w:sz w:val="24"/>
          <w:szCs w:val="24"/>
        </w:rPr>
        <w:t>Pazend only.</w:t>
      </w:r>
      <w:r>
        <w:rPr>
          <w:rFonts w:cs="Times New Roman" w:ascii="Times New Roman" w:hAnsi="Times New Roman"/>
          <w:color w:val="000000"/>
          <w:sz w:val="24"/>
          <w:szCs w:val="24"/>
        </w:rPr>
        <w:t xml:space="preserve"> In fact in Aveatan prayers Pazend portions have to be recited in an</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undertone so as not to break the seamless flow of Avestan Manthravani.</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b/>
          <w:color w:val="000000"/>
          <w:sz w:val="24"/>
          <w:szCs w:val="24"/>
        </w:rPr>
        <w:t>04. Sanctum Sanctorum and its veneration</w:t>
      </w:r>
      <w:r>
        <w:rPr>
          <w:rFonts w:cs="Times New Roman" w:ascii="Times New Roman" w:hAnsi="Times New Roman"/>
          <w:color w:val="000000"/>
          <w:sz w:val="24"/>
          <w:szCs w:val="24"/>
        </w:rPr>
        <w:t>: The holiest spot in a Mosque is the</w:t>
      </w:r>
    </w:p>
    <w:p>
      <w:pPr>
        <w:pStyle w:val="HTMLPreformatted"/>
        <w:rPr/>
      </w:pPr>
      <w:r>
        <w:rPr>
          <w:rFonts w:cs="Times New Roman" w:ascii="Times New Roman" w:hAnsi="Times New Roman"/>
          <w:color w:val="000000"/>
          <w:sz w:val="24"/>
          <w:szCs w:val="24"/>
        </w:rPr>
        <w:t>wall facing Mecca and is called the Qiblah</w:t>
      </w:r>
      <w:r>
        <w:rPr>
          <w:rFonts w:cs="Times New Roman" w:ascii="Times New Roman" w:hAnsi="Times New Roman"/>
          <w:b/>
          <w:color w:val="000000"/>
          <w:sz w:val="24"/>
          <w:szCs w:val="24"/>
        </w:rPr>
        <w:t>. In the Atashbehram/Agiary the room</w:t>
      </w:r>
    </w:p>
    <w:p>
      <w:pPr>
        <w:pStyle w:val="HTMLPreformatted"/>
        <w:rPr/>
      </w:pPr>
      <w:r>
        <w:rPr>
          <w:rFonts w:cs="Times New Roman" w:ascii="Times New Roman" w:hAnsi="Times New Roman"/>
          <w:b/>
          <w:color w:val="000000"/>
          <w:sz w:val="24"/>
          <w:szCs w:val="24"/>
        </w:rPr>
        <w:t>where the Atash Padshah is enthroned is also called the Keblaah</w:t>
      </w:r>
      <w:r>
        <w:rPr>
          <w:rFonts w:cs="Times New Roman" w:ascii="Times New Roman" w:hAnsi="Times New Roman"/>
          <w:color w:val="000000"/>
          <w:sz w:val="24"/>
          <w:szCs w:val="24"/>
        </w:rPr>
        <w:t>. A Muslim will</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perform the Sajdah in front of the Qiblah and so also will the Zoroastrian</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perform the Sezdah before his Keblaah. Both involve kneeling down and touching</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the forehead to the ground.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b/>
          <w:color w:val="000000"/>
          <w:sz w:val="24"/>
          <w:szCs w:val="24"/>
        </w:rPr>
        <w:t>05. A Holy Month:</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In Islam Ramzan is the holy month</w:t>
      </w:r>
      <w:r>
        <w:rPr>
          <w:rFonts w:cs="Times New Roman" w:ascii="Times New Roman" w:hAnsi="Times New Roman"/>
          <w:color w:val="000000"/>
          <w:sz w:val="24"/>
          <w:szCs w:val="24"/>
        </w:rPr>
        <w:t xml:space="preserve"> in which all Muslims are</w:t>
      </w:r>
    </w:p>
    <w:p>
      <w:pPr>
        <w:pStyle w:val="HTMLPreformatted"/>
        <w:rPr/>
      </w:pPr>
      <w:r>
        <w:rPr>
          <w:rFonts w:cs="Times New Roman" w:ascii="Times New Roman" w:hAnsi="Times New Roman"/>
          <w:color w:val="000000"/>
          <w:sz w:val="24"/>
          <w:szCs w:val="24"/>
        </w:rPr>
        <w:t xml:space="preserve">required to fast in the day and only break their fast after sunset. </w:t>
      </w:r>
      <w:r>
        <w:rPr>
          <w:rFonts w:cs="Times New Roman" w:ascii="Times New Roman" w:hAnsi="Times New Roman"/>
          <w:b/>
          <w:color w:val="000000"/>
          <w:sz w:val="24"/>
          <w:szCs w:val="24"/>
        </w:rPr>
        <w:t>In</w:t>
      </w:r>
    </w:p>
    <w:p>
      <w:pPr>
        <w:pStyle w:val="HTMLPreformatted"/>
        <w:rPr/>
      </w:pPr>
      <w:r>
        <w:rPr>
          <w:rFonts w:cs="Times New Roman" w:ascii="Times New Roman" w:hAnsi="Times New Roman"/>
          <w:b/>
          <w:color w:val="000000"/>
          <w:sz w:val="24"/>
          <w:szCs w:val="24"/>
        </w:rPr>
        <w:t xml:space="preserve">Zoroastrianism the month of Bahman has similiar connotations </w:t>
      </w:r>
      <w:r>
        <w:rPr>
          <w:rFonts w:cs="Times New Roman" w:ascii="Times New Roman" w:hAnsi="Times New Roman"/>
          <w:color w:val="000000"/>
          <w:sz w:val="24"/>
          <w:szCs w:val="24"/>
        </w:rPr>
        <w:t>wherein all ar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requested to particularly abstain from flesh. Perhaps in the age of th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Sassanian dynasty the month of Bahman was observed as Ramzan is now.</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b/>
          <w:color w:val="000000"/>
          <w:sz w:val="24"/>
          <w:szCs w:val="24"/>
        </w:rPr>
        <w:t>06. Ascent into Heaven:</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The hagiography of Islam assures us that Prophet</w:t>
      </w:r>
    </w:p>
    <w:p>
      <w:pPr>
        <w:pStyle w:val="HTMLPreformatted"/>
        <w:rPr/>
      </w:pPr>
      <w:r>
        <w:rPr>
          <w:rFonts w:cs="Times New Roman" w:ascii="Times New Roman" w:hAnsi="Times New Roman"/>
          <w:b/>
          <w:color w:val="000000"/>
          <w:sz w:val="24"/>
          <w:szCs w:val="24"/>
        </w:rPr>
        <w:t>Mohammad ascended to heaven from Jerusalem on the mythical beast Burrrak.</w:t>
      </w:r>
      <w:r>
        <w:rPr>
          <w:rFonts w:cs="Times New Roman" w:ascii="Times New Roman" w:hAnsi="Times New Roman"/>
          <w:color w:val="000000"/>
          <w:sz w:val="24"/>
          <w:szCs w:val="24"/>
        </w:rPr>
        <w:t xml:space="preserve"> H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crossed the 7 spheres, exchanged greetings with the patriarchs and beheld th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glory of God.</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t>The Dinkard tells us that at the entreaties of Asho Zarthustra Bahman</w:t>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t>Ameshaspand transcendentally elevated his consciousness to the realm of heaven</w:t>
      </w:r>
    </w:p>
    <w:p>
      <w:pPr>
        <w:pStyle w:val="HTMLPreformatted"/>
        <w:rPr/>
      </w:pPr>
      <w:r>
        <w:rPr>
          <w:rFonts w:cs="Times New Roman" w:ascii="Times New Roman" w:hAnsi="Times New Roman"/>
          <w:b/>
          <w:color w:val="000000"/>
          <w:sz w:val="24"/>
          <w:szCs w:val="24"/>
        </w:rPr>
        <w:t>wherein Asho Zarthustra looked at the reflugent majesty of God</w:t>
      </w:r>
      <w:r>
        <w:rPr>
          <w:rFonts w:cs="Times New Roman" w:ascii="Times New Roman" w:hAnsi="Times New Roman"/>
          <w:color w:val="000000"/>
          <w:sz w:val="24"/>
          <w:szCs w:val="24"/>
        </w:rPr>
        <w:t>. A similiar</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journey was attributed to the virtuous Ardaviraf who visited hell, purgatory and</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heaven during his spiritual journey.</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The above similarities are obvious. A more careful research would reveal mor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parallels. However even these points are too close to be dismissed as mer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coincidences. This means Zoroastrianism has had an enormous impact on Islam</w:t>
      </w:r>
    </w:p>
    <w:p>
      <w:pPr>
        <w:pStyle w:val="HTMLPreformatted"/>
        <w:rPr/>
      </w:pPr>
      <w:r>
        <w:rPr>
          <w:rFonts w:cs="Times New Roman" w:ascii="Times New Roman" w:hAnsi="Times New Roman"/>
          <w:color w:val="000000"/>
          <w:sz w:val="24"/>
          <w:szCs w:val="24"/>
        </w:rPr>
        <w:t xml:space="preserve">which is not acknowledged. </w:t>
      </w:r>
      <w:r>
        <w:rPr>
          <w:rFonts w:cs="Times New Roman" w:ascii="Times New Roman" w:hAnsi="Times New Roman"/>
          <w:b/>
          <w:color w:val="000000"/>
          <w:sz w:val="24"/>
          <w:szCs w:val="24"/>
        </w:rPr>
        <w:t>Everyone agrees Islam owes a lot to Judaism and</w:t>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t>Christianity but I feel that the scholars of Islam borrowed very heavily from</w:t>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t>Iran and this can be perhaps attributed to that shadowy figure of Dastur Dinyar</w:t>
      </w:r>
    </w:p>
    <w:p>
      <w:pPr>
        <w:pStyle w:val="HTMLPreformatted"/>
        <w:rPr/>
      </w:pPr>
      <w:r>
        <w:rPr>
          <w:rFonts w:cs="Times New Roman" w:ascii="Times New Roman" w:hAnsi="Times New Roman"/>
          <w:b/>
          <w:color w:val="000000"/>
          <w:sz w:val="24"/>
          <w:szCs w:val="24"/>
        </w:rPr>
        <w:t xml:space="preserve">(Salman Farsi). </w:t>
      </w:r>
      <w:r>
        <w:rPr>
          <w:rFonts w:cs="Times New Roman" w:ascii="Times New Roman" w:hAnsi="Times New Roman"/>
          <w:color w:val="000000"/>
          <w:sz w:val="24"/>
          <w:szCs w:val="24"/>
        </w:rPr>
        <w:t>This debt is so impressive that it had to be consistently</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downgraded and later denied. After all if Islam is supposedly directly inspired</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by God it cannot be seen to be acknowledging any debt to an older faith,</w:t>
      </w:r>
    </w:p>
    <w:p>
      <w:pPr>
        <w:pStyle w:val="HTMLPreformatted"/>
        <w:rPr/>
      </w:pPr>
      <w:r>
        <w:rPr>
          <w:rFonts w:cs="Times New Roman" w:ascii="Times New Roman" w:hAnsi="Times New Roman"/>
          <w:color w:val="000000"/>
          <w:sz w:val="24"/>
          <w:szCs w:val="24"/>
        </w:rPr>
        <w:t>specially the faith of a nation which Islam has defeated. This may perhaps explain the devotion of your Persian Imams to my Faith.</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b/>
          <w:color w:val="000000"/>
          <w:sz w:val="24"/>
          <w:szCs w:val="24"/>
        </w:rPr>
        <w:t>07. Chinvat Bridge (The SIRAAT BRIDGE):</w:t>
      </w:r>
      <w:r>
        <w:rPr>
          <w:rFonts w:cs="Times New Roman" w:ascii="Times New Roman" w:hAnsi="Times New Roman"/>
          <w:color w:val="000000"/>
          <w:sz w:val="24"/>
          <w:szCs w:val="24"/>
        </w:rPr>
        <w:t xml:space="preserve"> According to ancient Persian myth, when a person dies, the soul remains by the body for three days. On the fourth, it</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travels to Chinvat Bridge (the Bridge of the Separator, also call Al-Sirat),</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ccompanied by gods of protection. The bridge is "finer than a hair and sharper</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than a sword" and spans a deep chasm teeming with monsters. On the other side of</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the bridge is the gateway to paradis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b/>
          <w:color w:val="000000"/>
          <w:sz w:val="24"/>
          <w:szCs w:val="24"/>
        </w:rPr>
        <w:t>08. Hell:</w:t>
      </w:r>
      <w:r>
        <w:rPr>
          <w:rFonts w:cs="Times New Roman" w:ascii="Times New Roman" w:hAnsi="Times New Roman"/>
          <w:color w:val="000000"/>
          <w:sz w:val="24"/>
          <w:szCs w:val="24"/>
        </w:rPr>
        <w:t xml:space="preserve"> Demons guard the foot of the bridge and argue with the gods over th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soul's fate. The actions of the dead person, both good and bad, are weighed, and</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the soul is either allowed to cross or denied access to the bridge. Spirits</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whose evil outweighs their good fall into the demon-infested pit to face eternal</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torment. In this abyss of the damned, each soul is tortured by a GHOUL that</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represents its sins in life. Once fallen into the gulf, no soul can escape th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horrors of hell through its own power.</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Zoroaster, a sixth century BC religious leader, had warned his followers of this</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obstacle to heaven but he promised to lead his flock safely across. The ancient</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manuscript Gathas (Songs of Zoroaster) explains that the Bridge of the Separator</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becomes narrow for the wicked," whereas the holy can easily pass unharmed. (In</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Gathas, the fair god Rashnu is named as the judge who helps determine who is</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worthy of salvation and who must be damned.) All infidels (non-believers) fall</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into hell, which the prophet says has been created especially for the "followers</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of the li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The legends are sketchy but assert that Chinvat Bridge is located somewhere in</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the far north. It is a place of filth where the damned endure physical tortures</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nd spiritual agony. Souls who are unsuccessful in crossing the Chinvat Bridg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suffer these torments until AHRAMAN, the evil god of ZOROASTRIANISM, is</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destroyed by the good god Orzmahd during the LAST JUDGMENT. As this time, lost</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spirits are restored to the truth since "the lie" has been eradicated, or they</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face final ANNIHILATION.</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t>Notice the similarity? So you guys are actually pagan stone and sun worshippers,</w:t>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t>correct? But your Koran is pure and free from plagiarism.</w:t>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t>DUROOD VS SALAWAT</w:t>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t>DUROOD is a Persian word meaning 'cutting off from the root'. This term was</w:t>
      </w:r>
    </w:p>
    <w:p>
      <w:pPr>
        <w:pStyle w:val="HTMLPreformatted"/>
        <w:rPr/>
      </w:pPr>
      <w:r>
        <w:rPr>
          <w:rFonts w:cs="Times New Roman" w:ascii="Times New Roman" w:hAnsi="Times New Roman"/>
          <w:b/>
          <w:color w:val="000000"/>
          <w:sz w:val="24"/>
          <w:szCs w:val="24"/>
        </w:rPr>
        <w:t>maliciously introduced by the AJAMI (Persian) "Imams".</w:t>
      </w:r>
      <w:r>
        <w:rPr>
          <w:rFonts w:cs="Times New Roman" w:ascii="Times New Roman" w:hAnsi="Times New Roman"/>
          <w:color w:val="000000"/>
          <w:sz w:val="24"/>
          <w:szCs w:val="24"/>
        </w:rPr>
        <w:t xml:space="preserve"> You probably know that 95% of our "Imams" hailed from the defeated Persia. </w:t>
      </w:r>
      <w:r>
        <w:rPr>
          <w:rFonts w:cs="Times New Roman" w:ascii="Times New Roman" w:hAnsi="Times New Roman"/>
          <w:b/>
          <w:color w:val="000000"/>
          <w:sz w:val="24"/>
          <w:szCs w:val="24"/>
        </w:rPr>
        <w:t>They were PARSIS (Zoroastrians, Magians, Majoos), but Muslims in disguise only. This includes the six Sunni MUHADDITHEEN of "SAHAH SITTAH" (the six 'authentic' books of Hadith) and the three Shi'a MUHADDITHEEN of "SAHAH ARB'AH" (the four ‘authentic’ books of Hadith). Add "Imam" Tabari (d.310 Hijrah), the first historian and exponent of the Qur'an, plus a multitude.</w:t>
      </w:r>
      <w:r>
        <w:rPr>
          <w:rFonts w:cs="Times New Roman" w:ascii="Times New Roman" w:hAnsi="Times New Roman"/>
          <w:color w:val="000000"/>
          <w:sz w:val="24"/>
          <w:szCs w:val="24"/>
        </w:rPr>
        <w:t xml:space="preserve"> They were "canonized" by the Abbasid caliphs of Baghdad. Why? The caliphs were under the influence of their Parsi mothers and wives. Moreover, these caliphs and the state-sponsored "Imams" had a synergistic relationship. You will not find any ONE of these "Imams" opposing kingship and despotism. Rather, they opened the gates for HAREMS, slaves, concubines, wine and all kind of luxury, indulgence and lavishness for the elite. Anyone criticizing these "Imams" would lose his neck under the state-sponsored QAZI'S FATWA (religious edict).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So, DUROOD was implied to mean 'cutting off TAWHEED from its root'.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Just as SALAT was changed to the Parsi NAMAZ, SALAWAT was denatured into th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despicable DUROOD.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Now, real SALAWAT is given in the Qur'an. We don't need to quit SALAWAT.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INNALLAHA WA MALAAIKATIHI YUSALLOON 'ALANNABI. YA AIYYUHALLAZEENA AAMANOO! SALLOO 'ALAYIHI WA SALLIMOO TASLEEMA.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Here it is: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33:56 Verily, Allah and His angels bless the Messenger and support his Mission</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33:43). O You who have chosen to be graced with belief! Bless him and giv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yourself up to him and his Mission in total submission. (4:65, 7:157).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So, we can say and work on SALALLAHU ‘ALYIHI WA SALLAM – or</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LLAHUMMA SALLI ‘ALA MUHAMMADINWWA BAARIK WA SALLIM</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Here is the SALAWAT for MU'MINEEN.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33:43 He it is Who bestows His blessings upon you, and supports you, and His</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ngels, that He may bring you forth from darkness into the Light. And Merciful</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is He, indeed, to those who attain belief. (2:155-157, 9:10314:1, 14:15, 33:56) </w:t>
      </w:r>
    </w:p>
    <w:p>
      <w:pPr>
        <w:pStyle w:val="Normal"/>
        <w:rPr>
          <w:rFonts w:ascii="Times New Roman" w:hAnsi="Times New Roman" w:cs="Times New Roman"/>
          <w:color w:val="000000"/>
          <w:sz w:val="24"/>
          <w:szCs w:val="24"/>
        </w:rPr>
      </w:pPr>
      <w:r>
        <w:rPr>
          <w:rFonts w:cs="Times New Roman"/>
          <w:color w:val="000000"/>
          <w:sz w:val="24"/>
          <w:szCs w:val="24"/>
        </w:rPr>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HE RIGHTS OF ALLAH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The "Muslim clergy" tell us that there are two kinds of rights. </w:t>
      </w:r>
    </w:p>
    <w:p>
      <w:pPr>
        <w:pStyle w:val="HTMLPreformatted"/>
        <w:rPr/>
      </w:pPr>
      <w:r>
        <w:rPr>
          <w:rFonts w:cs="Times New Roman" w:ascii="Times New Roman" w:hAnsi="Times New Roman"/>
          <w:color w:val="000000"/>
          <w:sz w:val="24"/>
          <w:szCs w:val="24"/>
        </w:rPr>
        <w:t xml:space="preserve">01. HUQUQULLAH (the rights of Allah) </w:t>
      </w:r>
    </w:p>
    <w:p>
      <w:pPr>
        <w:pStyle w:val="HTMLPreformatted"/>
        <w:rPr/>
      </w:pPr>
      <w:r>
        <w:rPr>
          <w:rFonts w:cs="Times New Roman" w:ascii="Times New Roman" w:hAnsi="Times New Roman"/>
          <w:color w:val="000000"/>
          <w:sz w:val="24"/>
          <w:szCs w:val="24"/>
        </w:rPr>
        <w:t xml:space="preserve">02. HUQUQUL 'IBAAD (the rights of humans) </w:t>
      </w:r>
    </w:p>
    <w:p>
      <w:pPr>
        <w:pStyle w:val="HTMLPreformatted"/>
        <w:rPr/>
      </w:pPr>
      <w:r>
        <w:rPr>
          <w:rFonts w:cs="Times New Roman" w:ascii="Times New Roman" w:hAnsi="Times New Roman"/>
          <w:color w:val="000000"/>
          <w:sz w:val="24"/>
          <w:szCs w:val="24"/>
        </w:rPr>
        <w:t xml:space="preserve">The Qur'an makes no such distinction. </w:t>
      </w:r>
      <w:r>
        <w:rPr>
          <w:rFonts w:cs="Times New Roman" w:ascii="Times New Roman" w:hAnsi="Times New Roman"/>
          <w:b/>
          <w:color w:val="000000"/>
          <w:sz w:val="24"/>
          <w:szCs w:val="24"/>
        </w:rPr>
        <w:t>One who serves humanity serves Allah</w:t>
      </w:r>
      <w:r>
        <w:rPr>
          <w:rFonts w:cs="Times New Roman" w:ascii="Times New Roman" w:hAnsi="Times New Roman"/>
          <w:color w:val="000000"/>
          <w:sz w:val="24"/>
          <w:szCs w:val="24"/>
        </w:rPr>
        <w:t>. Se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what the Glorious Book says about Allah's Right and feel the delightful marvel.</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6:141 ---. Enjoy the fruit thereof as they come to fruition but give Him His</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Right on the day of harvest. ---- ('Haqqahu' = His Right = Allah's Right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Divine Right of the poor)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By beating the drum of the invented rights of Allah, the "Ulama" make Muslims</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insensitive and oblivious to human rights.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Because he/she "was fulfilling Huququllah", the N2I will: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rrive late and leave early.</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Leave the office for mid-day prayers to return only the next day.</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Ignore a crying baby, a friend or a family member.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He/She would mysteriously disappear from time to time.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ill frequently be unavailable at the time of need.</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sk for days off unexpectedly.</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Break all contact with society for 10 days in the name of I'tikaaf.</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Keep reciting the books of man-made du'as.</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ill disappear for days, weeks and months for Tabligh.</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Break conversation, and even walk away from important meetings.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Neglect the most important task at hand.</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Keep running away to pilgrimag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ste time and money on the graves of saints.</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Rationalize his lassitude and apathy, "See, I am fasting."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For prayers, he would keep people waiting in lines at the workplace.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b/>
          <w:color w:val="000000"/>
          <w:sz w:val="24"/>
          <w:szCs w:val="24"/>
        </w:rPr>
        <w:t>VIRGIN BIRTH:</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One of the important injunctions of the Qur'an is that Allah makes Laws as He wills in the World of Command and enforces them in the World of Creation i.e. the Universe (7:54, 85:16). And then, He never changes them</w:t>
      </w:r>
      <w:r>
        <w:rPr>
          <w:rFonts w:cs="Times New Roman" w:ascii="Times New Roman" w:hAnsi="Times New Roman"/>
          <w:color w:val="000000"/>
          <w:sz w:val="24"/>
          <w:szCs w:val="24"/>
        </w:rPr>
        <w:t>. Th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grand empire of human learning, development, invention, science and technology</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would have failed to come off ground if Allah’s physical Laws in the Universe</w:t>
      </w:r>
    </w:p>
    <w:p>
      <w:pPr>
        <w:pStyle w:val="HTMLPreformatted"/>
        <w:rPr/>
      </w:pPr>
      <w:r>
        <w:rPr>
          <w:rFonts w:cs="Times New Roman" w:ascii="Times New Roman" w:hAnsi="Times New Roman"/>
          <w:color w:val="000000"/>
          <w:sz w:val="24"/>
          <w:szCs w:val="24"/>
        </w:rPr>
        <w:t xml:space="preserve">were to keep changing. </w:t>
      </w:r>
      <w:r>
        <w:rPr>
          <w:rFonts w:cs="Times New Roman" w:ascii="Times New Roman" w:hAnsi="Times New Roman"/>
          <w:b/>
          <w:color w:val="000000"/>
          <w:sz w:val="24"/>
          <w:szCs w:val="24"/>
        </w:rPr>
        <w:t>Pregnancy requires the union of the male and the female</w:t>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t>chromosomes. Allah never changes His Laws. Therefore, the idea of a virgin</w:t>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t>birth, although popular among the Christians and Muslims, is non-Qur’anic and</w:t>
      </w:r>
    </w:p>
    <w:p>
      <w:pPr>
        <w:pStyle w:val="HTMLPreformatted"/>
        <w:rPr/>
      </w:pPr>
      <w:r>
        <w:rPr>
          <w:rFonts w:cs="Times New Roman" w:ascii="Times New Roman" w:hAnsi="Times New Roman"/>
          <w:b/>
          <w:color w:val="000000"/>
          <w:sz w:val="24"/>
          <w:szCs w:val="24"/>
        </w:rPr>
        <w:t>absolutely erroneous. Jesus is referred to as son of Mary because his mother was more prominent and also because his father, Joseph the carpenter, died at an early age.</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The Bible also refers to Jesus as son of man and as son of David. In fact three of the four Gospels in their gealogies name Joseph as the father of Jesus.</w:t>
      </w:r>
      <w:r>
        <w:rPr>
          <w:rFonts w:cs="Times New Roman" w:ascii="Times New Roman" w:hAnsi="Times New Roman"/>
          <w:color w:val="000000"/>
          <w:sz w:val="24"/>
          <w:szCs w:val="24"/>
        </w:rPr>
        <w:t xml:space="preserve"> Mary was th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first revolutionary and that too, a feminine voice, against the man-made institution of monasticism. Let us note here a few salient points for the sake of clear understanding.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Mary was a descendant of Prophet Aaron. Even generations after a prominent person, it was customary to call the descendants by his or her name. In Luke 1:5 Elizabeth, the wife of Prophet Zachariah, is referred to as, “One of the daughters of Aaron”. Similarly, Mary is referred to as sister of Aaron in the Qur'an 19:28.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In 19:22-23 Mary is shown grieving, then talking to her husband. Marrying him in violation of the sanctuary rules, lack of shelter and labor pains all add to her grief which she is expressing.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t>Now a few more important concepts given in the Qur’an that strongly negate the</w:t>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fallacy of the “virgin birth” of Jesus: </w:t>
      </w:r>
    </w:p>
    <w:p>
      <w:pPr>
        <w:pStyle w:val="HTMLPreformatted"/>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Allah does all things according to His Laws (3:40,19:9) You will never find Allah’s Laws changing or deviating (6:34, 6:116, 10:64, 17:77, 18:27, 33:38, 33:62, 35:43, 40:85, 48:23) </w:t>
      </w:r>
    </w:p>
    <w:p>
      <w:pPr>
        <w:pStyle w:val="HTMLPreformatted"/>
        <w:numPr>
          <w:ilvl w:val="0"/>
          <w:numId w:val="1"/>
        </w:numPr>
        <w:rPr>
          <w:rFonts w:ascii="Times New Roman" w:hAnsi="Times New Roman" w:cs="Times New Roman"/>
          <w:color w:val="000000"/>
          <w:sz w:val="24"/>
          <w:szCs w:val="24"/>
        </w:rPr>
      </w:pPr>
      <w:r>
        <w:rPr>
          <w:rFonts w:cs="Times New Roman" w:ascii="Times New Roman" w:hAnsi="Times New Roman"/>
          <w:b/>
          <w:color w:val="000000"/>
          <w:sz w:val="24"/>
          <w:szCs w:val="24"/>
        </w:rPr>
        <w:t xml:space="preserve">The example of Jesus, as far as God is concerned, is the same as that of Adam. He created him from dust, then said to him, "Be!", and he was (3:59) By Adam is meant all mankind (7:11) </w:t>
      </w:r>
      <w:r>
        <w:rPr>
          <w:rFonts w:cs="Times New Roman" w:ascii="Times New Roman" w:hAnsi="Times New Roman"/>
          <w:color w:val="000000"/>
          <w:sz w:val="24"/>
          <w:szCs w:val="24"/>
        </w:rPr>
        <w:t>All humans are created from dust, then from a zygote, the union of male and female gametes. (Verses too many to mention). The Qur’an emphatically and repeatedly states that all human beings are procreated from both male and female chromosomes, without exception. (Again, verses too many to mention, but Surah Al-Baqarah should suffice).</w:t>
      </w:r>
    </w:p>
    <w:p>
      <w:pPr>
        <w:pStyle w:val="HTMLPreformatted"/>
        <w:numPr>
          <w:ilvl w:val="0"/>
          <w:numId w:val="1"/>
        </w:numPr>
        <w:rPr>
          <w:rFonts w:ascii="Times New Roman" w:hAnsi="Times New Roman" w:cs="Times New Roman"/>
          <w:color w:val="000000"/>
          <w:sz w:val="24"/>
          <w:szCs w:val="24"/>
        </w:rPr>
      </w:pPr>
      <w:r>
        <w:rPr>
          <w:rFonts w:cs="Times New Roman" w:ascii="Times New Roman" w:hAnsi="Times New Roman"/>
          <w:b/>
          <w:color w:val="000000"/>
          <w:sz w:val="24"/>
          <w:szCs w:val="24"/>
        </w:rPr>
        <w:t>Even God won’t have an offspring since He never had a</w:t>
      </w:r>
      <w:r>
        <w:rPr>
          <w:rFonts w:cs="Times New Roman" w:ascii="Times New Roman" w:hAnsi="Times New Roman"/>
          <w:color w:val="000000"/>
          <w:sz w:val="24"/>
          <w:szCs w:val="24"/>
        </w:rPr>
        <w:t xml:space="preserve"> mate (6:101). Verse 19:22 narrates of Mary moving far off from her village. Since Mary had broken the rules of the shrine, she and her family kept the marriage with Joseph carpenter confidential. [Incidentally, much of this information also appears in The Apocalypse of Peter, Gospel of Mary and The Secret Book of James]</w:t>
      </w:r>
    </w:p>
    <w:p>
      <w:pPr>
        <w:pStyle w:val="HTMLPreformatted"/>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Qur'an describes Zechariah and wife begetting Yahya a.s. against some odds but not against Allah's Laws. 3:40 Zechariah prayed to Allah, but then wondered, “My Lord! How could I have a son when old age has overtaken me already and my wife is barren?” He said, “So it will be, Allah does everything according to His Laws.” (The infertility in his wife was cured 21:90). </w:t>
      </w:r>
    </w:p>
    <w:p>
      <w:pPr>
        <w:pStyle w:val="HTMLPreformatted"/>
        <w:numPr>
          <w:ilvl w:val="0"/>
          <w:numId w:val="1"/>
        </w:numPr>
        <w:rPr/>
      </w:pPr>
      <w:r>
        <w:rPr>
          <w:rFonts w:cs="Times New Roman" w:ascii="Times New Roman" w:hAnsi="Times New Roman"/>
          <w:color w:val="000000"/>
          <w:sz w:val="24"/>
          <w:szCs w:val="24"/>
        </w:rPr>
        <w:t xml:space="preserve">3:43 She (Mary) was told by angels to gather courage, quit monasticism, submit to the Command of her Lord and join her family for leading a normal life bowing to the design that Allah has ordained for people.  3:45 Angels said, “O Mary! Allah gives you the good news through a word from Him. ----. 3:47 Mary exclaimed! “O My Lord, How shall I have a son when no man has touched me?” He said, “Just as Allah creates everyone according to His Laws (3:40). When Allah decrees a matter, it starts happening.”  19:20 </w:t>
      </w:r>
      <w:r>
        <w:rPr>
          <w:rFonts w:cs="Times New Roman" w:ascii="Times New Roman" w:hAnsi="Times New Roman"/>
          <w:b/>
          <w:color w:val="000000"/>
          <w:sz w:val="24"/>
          <w:szCs w:val="24"/>
        </w:rPr>
        <w:t xml:space="preserve">She said, "How can I have a son when no man has ever touched me? For, never have I been a loose woman!” (3:46, 19:28). About 3:45-47 please note that Mary is only engaged and not yet married to Joseph. </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Your own Beacon has been the first ever open and effective voice raising th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following points (and these are just a few examples): </w:t>
      </w:r>
    </w:p>
    <w:p>
      <w:pPr>
        <w:pStyle w:val="HTMLPreformatted"/>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The term, "Five Pillars of Islam" is man-made. </w:t>
      </w:r>
    </w:p>
    <w:p>
      <w:pPr>
        <w:pStyle w:val="HTMLPreformatted"/>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Salaat is not prayer or Namaaz. The fabricated ritual of five daily prayers and their exact, consistent methodology cannot be found in the Qur'an and all the books of Hadith combined. </w:t>
      </w:r>
    </w:p>
    <w:p>
      <w:pPr>
        <w:pStyle w:val="HTMLPreformatted"/>
        <w:numPr>
          <w:ilvl w:val="0"/>
          <w:numId w:val="2"/>
        </w:numPr>
        <w:rPr/>
      </w:pPr>
      <w:r>
        <w:rPr>
          <w:rFonts w:cs="Times New Roman" w:ascii="Times New Roman" w:hAnsi="Times New Roman"/>
          <w:color w:val="000000"/>
          <w:sz w:val="24"/>
          <w:szCs w:val="24"/>
        </w:rPr>
        <w:t>Restrictions upon women during their physiological cycles are man-made.</w:t>
      </w:r>
    </w:p>
    <w:p>
      <w:pPr>
        <w:pStyle w:val="HTMLPreformatted"/>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Contrary to the Mullah claims, all Ahadith combined together fail to give us the tafseer (explanation) of even 10% of the Qur'an.</w:t>
      </w:r>
    </w:p>
    <w:p>
      <w:pPr>
        <w:pStyle w:val="HTMLPreformatted"/>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The use of microphones in Masjids violates the 'Sunnah' and human rights. </w:t>
      </w:r>
    </w:p>
    <w:p>
      <w:pPr>
        <w:pStyle w:val="HTMLPreformatted"/>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The Qur'an condemns only those who eat up usury and not the needy that are exploited to fall for it. </w:t>
      </w:r>
    </w:p>
    <w:p>
      <w:pPr>
        <w:pStyle w:val="HTMLPreformatted"/>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Hijab and beard are Imamist and cultural traits. </w:t>
      </w:r>
    </w:p>
    <w:p>
      <w:pPr>
        <w:pStyle w:val="HTMLPreformatted"/>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That the food of the People of the Book except what has been expressly forbidden, such as pork, is Permissible. </w:t>
      </w:r>
    </w:p>
    <w:p>
      <w:pPr>
        <w:pStyle w:val="HTMLPreformatted"/>
        <w:numPr>
          <w:ilvl w:val="0"/>
          <w:numId w:val="2"/>
        </w:numPr>
        <w:rPr/>
      </w:pPr>
      <w:r>
        <w:rPr>
          <w:rFonts w:cs="Times New Roman" w:ascii="Times New Roman" w:hAnsi="Times New Roman"/>
          <w:color w:val="000000"/>
          <w:sz w:val="24"/>
          <w:szCs w:val="24"/>
        </w:rPr>
        <w:t>Digging out the Hadith La Talaqa Fil Ighlaaq (There is no divorce under duress. Ibn Majah). Divorce can take place only by following the Qur'anic procedure.</w:t>
      </w:r>
    </w:p>
    <w:p>
      <w:pPr>
        <w:pStyle w:val="HTMLPreformatted"/>
        <w:numPr>
          <w:ilvl w:val="0"/>
          <w:numId w:val="2"/>
        </w:numP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oving that the Battles of Jamal, Saffain and Karbala never took place. </w:t>
      </w:r>
    </w:p>
    <w:p>
      <w:pPr>
        <w:pStyle w:val="HTMLPreformatted"/>
        <w:numPr>
          <w:ilvl w:val="0"/>
          <w:numId w:val="2"/>
        </w:numPr>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Highlighting that the Qur'an exempts from Saum (Abstinence, fasting) those who can undergo it with difficulty. </w:t>
      </w:r>
    </w:p>
    <w:p>
      <w:pPr>
        <w:pStyle w:val="HTMLPreformatted"/>
        <w:numPr>
          <w:ilvl w:val="0"/>
          <w:numId w:val="2"/>
        </w:numPr>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That the Namaazis are the biggest violators of human rights. Please see: Who Contrived Namaaz? </w:t>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br/>
      </w:r>
      <w:r>
        <w:rPr>
          <w:rFonts w:cs="Times New Roman" w:ascii="Times New Roman" w:hAnsi="Times New Roman"/>
          <w:color w:val="000000"/>
          <w:sz w:val="24"/>
          <w:szCs w:val="24"/>
        </w:rPr>
        <w:t>And more! Now we are hearing strongly affirmative echos from all parts of th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world, Al-Hamdulillah! </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t>CLOSING</w:t>
      </w:r>
    </w:p>
    <w:p>
      <w:pPr>
        <w:pStyle w:val="HTMLPreformatted"/>
        <w:rPr/>
      </w:pPr>
      <w:r>
        <w:rPr>
          <w:rFonts w:cs="Times New Roman" w:ascii="Times New Roman" w:hAnsi="Times New Roman"/>
          <w:color w:val="000000"/>
          <w:sz w:val="24"/>
          <w:szCs w:val="24"/>
        </w:rPr>
        <w:t>Respected readers, there are countless more examples of how, through its historical journey, the dynamic DEEN of Al-Islam has been distorted and ridiculed by 'great' names into the currently ritualistic, fatalistic and superstitious 'religion' with the obvious dismal results. But I think, sufficient exposition has been done and delving further might only consume more of your precious time.  The author sincerely trusts his readers' intelligence to explore many more areas on their own. "Ignite their imagination and they will do the rest", said the great philosopher, Abu Raihan Al-Bairuni. In that sense, I hope I have been able to do some justice with the difficult subject of the "History of Islam" (not of</w:t>
      </w:r>
    </w:p>
    <w:p>
      <w:pPr>
        <w:pStyle w:val="HTMLPreformatted"/>
        <w:rPr/>
      </w:pPr>
      <w:r>
        <w:rPr>
          <w:rFonts w:cs="Times New Roman" w:ascii="Times New Roman" w:hAnsi="Times New Roman"/>
          <w:color w:val="000000"/>
          <w:sz w:val="24"/>
          <w:szCs w:val="24"/>
        </w:rPr>
        <w:t xml:space="preserve">Muslims) to a reasonable extent. I am greatly indebted to all the loved ones who have persevered and supported me intellectually or emotionally, through this protracted work, now my 35th book in the last 15 years. Finally, the author assumes full responsibility for any errors that may have remained in this book. All that is right comes from the Beacon of Light, Al-Qur'an. </w:t>
      </w:r>
    </w:p>
    <w:p>
      <w:pPr>
        <w:pStyle w:val="Normal"/>
        <w:rPr>
          <w:rFonts w:ascii="Times New Roman" w:hAnsi="Times New Roman" w:cs="Times New Roman"/>
          <w:color w:val="000000"/>
          <w:sz w:val="24"/>
          <w:szCs w:val="24"/>
        </w:rPr>
      </w:pPr>
      <w:r>
        <w:rPr>
          <w:rFonts w:cs="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Comments and criticism will always be welcome and help the author to improve on</w:t>
      </w:r>
    </w:p>
    <w:p>
      <w:pPr>
        <w:pStyle w:val="HTMLPreformatted"/>
        <w:rPr/>
      </w:pPr>
      <w:r>
        <w:rPr>
          <w:rFonts w:cs="Times New Roman" w:ascii="Times New Roman" w:hAnsi="Times New Roman"/>
          <w:color w:val="000000"/>
          <w:sz w:val="24"/>
          <w:szCs w:val="24"/>
        </w:rPr>
        <w:t>the next edition. Grateful for your time and contemplation,</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Shabbir Ahmed, M.D.</w:t>
      </w:r>
    </w:p>
    <w:p>
      <w:pPr>
        <w:pStyle w:val="Normal"/>
        <w:rPr>
          <w:rFonts w:ascii="Times New Roman" w:hAnsi="Times New Roman" w:cs="Times New Roman"/>
          <w:color w:val="000000"/>
          <w:sz w:val="24"/>
          <w:szCs w:val="24"/>
        </w:rPr>
      </w:pPr>
      <w:r>
        <w:rPr>
          <w:rFonts w:cs="Times New Roman"/>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ahoma" w:hAnsi="Tahoma" w:cs="Tahoma"/>
      <w:strike w:val="false"/>
      <w:dstrike w:val="false"/>
      <w:color w:val="000099"/>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ol.org/" TargetMode="External"/><Relationship Id="rId3" Type="http://schemas.openxmlformats.org/officeDocument/2006/relationships/hyperlink" Target="http://by107fd.bay107.hotmail.msn.com/cgi-bin/compose?curmbox=00000000-0000-0000-0000-000000000001&amp;a=be9fb7cbabb39f360886138e192b95a21dc70fe4375f392a3327ce2fa5bed1a2&amp;mailto=1&amp;to=ali00ae@yahoo.com&amp;msg=67EAB245-3244-44AA-99E4-923EA3FF6650&amp;start=0&amp;len=10578&amp;src=&amp;type=x" TargetMode="External"/><Relationship Id="rId4" Type="http://schemas.openxmlformats.org/officeDocument/2006/relationships/hyperlink" Target="http://by107fd.bay107.hotmail.msn.com/cgi-bin/compose?curmbox=00000000-0000-0000-0000-000000000001&amp;a=be9fb7cbabb39f360886138e192b95a21dc70fe4375f392a3327ce2fa5bed1a2&amp;mailto=1&amp;to=drshabbir@bellsouth.net&amp;msg=67EAB245-3244-44AA-99E4-923EA3FF6650&amp;start=0&amp;len=10578&amp;src=&amp;type=x" TargetMode="External"/><Relationship Id="rId5" Type="http://schemas.openxmlformats.org/officeDocument/2006/relationships/hyperlink" Target="http://by107fd.bay107.hotmail.msn.com/cgi-bin/compose?curmbox=00000000-0000-0000-0000-000000000001&amp;a=be9fb7cbabb39f360886138e192b95a21dc70fe4375f392a3327ce2fa5bed1a2&amp;mailto=1&amp;to=drshabbir@bellsouth.net&amp;msg=67EAB245-3244-44AA-99E4-923EA3FF6650&amp;start=0&amp;len=10578&amp;src=&amp;type=x" TargetMode="External"/><Relationship Id="rId6" Type="http://schemas.openxmlformats.org/officeDocument/2006/relationships/hyperlink" Target="http://by107fd.bay107.hotmail.msn.com/cgi-bin/compose?curmbox=00000000-0000-0000-0000-000000000001&amp;a=be9fb7cbabb39f360886138e192b95a21dc70fe4375f392a3327ce2fa5bed1a2&amp;mailto=1&amp;to=ali00ae@yahoo.com&amp;msg=67EAB245-3244-44AA-99E4-923EA3FF6650&amp;start=0&amp;len=10578&amp;src=&amp;type=x" TargetMode="External"/><Relationship Id="rId7" Type="http://schemas.openxmlformats.org/officeDocument/2006/relationships/hyperlink" Target="http://by107fd.bay107.hotmail.msn.com/cgi-bin/compose?curmbox=00000000-0000-0000-0000-000000000001&amp;a=be9fb7cbabb39f360886138e192b95a21dc70fe4375f392a3327ce2fa5bed1a2&amp;mailto=1&amp;to=drshabbir@bellsouth.net&amp;msg=67EAB245-3244-44AA-99E4-923EA3FF6650&amp;start=0&amp;len=10578&amp;src=&amp;type=x" TargetMode="External"/><Relationship Id="rId8" Type="http://schemas.openxmlformats.org/officeDocument/2006/relationships/hyperlink" Target="http://by107fd.bay107.hotmail.msn.com/cgi-bin/compose?curmbox=00000000-0000-0000-0000-000000000001&amp;a=be9fb7cbabb39f360886138e192b95a21dc70fe4375f392a3327ce2fa5bed1a2&amp;mailto=1&amp;to=drshabbir@bellsouth.net&amp;msg=67EAB245-3244-44AA-99E4-923EA3FF6650&amp;start=0&amp;len=10578&amp;src=&amp;type=x" TargetMode="External"/><Relationship Id="rId9" Type="http://schemas.openxmlformats.org/officeDocument/2006/relationships/hyperlink" Target="http://by107fd.bay107.hotmail.msn.com/cgi-bin/compose?curmbox=00000000-0000-0000-0000-000000000001&amp;a=be9fb7cbabb39f360886138e192b95a21dc70fe4375f392a3327ce2fa5bed1a2&amp;mailto=1&amp;to=ali00ae@yahoo.com&amp;msg=67EAB245-3244-44AA-99E4-923EA3FF6650&amp;start=0&amp;len=10578&amp;src=&amp;type=x" TargetMode="External"/><Relationship Id="rId10" Type="http://schemas.openxmlformats.org/officeDocument/2006/relationships/hyperlink" Target="http://by107fd.bay107.hotmail.msn.com/cgi-bin/compose?curmbox=00000000-0000-0000-0000-000000000001&amp;a=be9fb7cbabb39f360886138e192b95a21dc70fe4375f392a3327ce2fa5bed1a2&amp;mailto=1&amp;to=drshabbir@bellsouth.net&amp;msg=67EAB245-3244-44AA-99E4-923EA3FF6650&amp;start=0&amp;len=10578&amp;src=&amp;type=x"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8:45:00Z</dcterms:created>
  <dc:creator>moon</dc:creator>
  <dc:description/>
  <dc:language>en-US</dc:language>
  <cp:lastModifiedBy>moon</cp:lastModifiedBy>
  <dcterms:modified xsi:type="dcterms:W3CDTF">2006-08-23T10:54:00Z</dcterms:modified>
  <cp:revision>78</cp:revision>
  <dc:subject/>
  <dc:title/>
</cp:coreProperties>
</file>